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проведения «Дней татарской науки и культуры в Пер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290-летию основанию гор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-21 апреля 2013 г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19 апрел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ая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Перми - вклад татарского народа в становление и развитие города»</w:t>
      </w:r>
    </w:p>
    <w:p>
      <w:pPr>
        <w:pStyle w:val="Normal"/>
        <w:jc w:val="center"/>
        <w:rPr/>
      </w:pPr>
      <w:r>
        <w:rPr/>
        <w:t>Библиотека им. М. Горького (ул. Ленина, 60)</w:t>
      </w:r>
    </w:p>
    <w:p>
      <w:pPr>
        <w:pStyle w:val="Normal"/>
        <w:jc w:val="center"/>
        <w:rPr/>
      </w:pPr>
      <w:r>
        <w:rPr/>
        <w:t>Конференц-зал, 3-й этаж, правое крыло</w:t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-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- Регистрация участников конференции</w:t>
      </w:r>
    </w:p>
    <w:p>
      <w:pPr>
        <w:pStyle w:val="Normal"/>
        <w:rPr/>
      </w:pPr>
      <w:r>
        <w:rPr>
          <w:b/>
        </w:rPr>
        <w:t>Начало работы конференции в 10-0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е «Дней татарской науки и культуры в Пер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290-летию основанию города» и научно-практической конференции «История Перми - вклад татарского народа в становление и развитие города»</w:t>
      </w:r>
    </w:p>
    <w:p>
      <w:pPr>
        <w:pStyle w:val="Normal"/>
        <w:ind w:firstLine="708"/>
        <w:jc w:val="both"/>
        <w:rPr/>
      </w:pPr>
      <w:r>
        <w:rPr>
          <w:b/>
        </w:rPr>
        <w:t>Приветственное слово участникам конференции</w:t>
      </w:r>
      <w:r>
        <w:rPr/>
        <w:t xml:space="preserve"> – </w:t>
      </w:r>
    </w:p>
    <w:p>
      <w:pPr>
        <w:pStyle w:val="Normal"/>
        <w:ind w:firstLine="708"/>
        <w:jc w:val="both"/>
        <w:rPr/>
      </w:pPr>
      <w:r>
        <w:rPr/>
        <w:t>Руководитель Администрации Губернатора Пермского края - Начальник отдела национальных отношений Департамента внутренней политики Администрации Губернатора Пермского края Анастасия Анатольевна Субботина.</w:t>
      </w:r>
    </w:p>
    <w:p>
      <w:pPr>
        <w:pStyle w:val="Normal"/>
        <w:ind w:firstLine="708"/>
        <w:jc w:val="both"/>
        <w:rPr/>
      </w:pPr>
      <w:r>
        <w:rPr/>
        <w:t>Депутат Законодательного Собрания Пермского края Равкат Зинурович Разутдинов.</w:t>
      </w:r>
    </w:p>
    <w:p>
      <w:pPr>
        <w:pStyle w:val="Normal"/>
        <w:ind w:firstLine="708"/>
        <w:jc w:val="both"/>
        <w:rPr/>
      </w:pPr>
      <w:r>
        <w:rPr/>
        <w:t>Представители Пермской Городской Думы</w:t>
      </w:r>
    </w:p>
    <w:p>
      <w:pPr>
        <w:pStyle w:val="Normal"/>
        <w:jc w:val="center"/>
        <w:rPr/>
      </w:pPr>
      <w:r>
        <w:rPr>
          <w:b/>
        </w:rPr>
        <w:t>Работа конференции (регламент выступления 15 -</w:t>
      </w:r>
      <w:r>
        <w:rPr/>
        <w:t xml:space="preserve"> 20 минут)</w:t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 xml:space="preserve">12 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ермские татары – история, проблемы, пути решения»,</w:t>
            </w:r>
          </w:p>
          <w:p>
            <w:pPr>
              <w:pStyle w:val="Normal"/>
              <w:jc w:val="both"/>
              <w:rPr/>
            </w:pPr>
            <w:r>
              <w:rPr/>
              <w:t>Закиров Данир Галимзянович - председатель Совета татарской национально-культурной Автономии города Перми, д.т.н., профессор, краевед, член Союза журналистов РФ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 деятельности органов государственной власти по реализации государственной национальной политики в отношении татар в Пермском крае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отдела национальных отношений Департамента внутренней политики Администрации Губернатора Пермского края Оборина Ирина Павловн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опросы изучения истории и культуры Пермского края в татарской гуманитарной науке», </w:t>
            </w:r>
          </w:p>
          <w:p>
            <w:pPr>
              <w:pStyle w:val="Normal"/>
              <w:jc w:val="both"/>
              <w:rPr/>
            </w:pPr>
            <w:r>
              <w:rPr/>
              <w:t>Миннуллин Ким Мугаллимович – директор Института языка, литературы и искусства им. Г Ибрагимова АН РТ, член-корреспондент АН РТ, доктор филологических наук, профессор , (г.Казань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«Начало Перми - Егошинские заводы. Горнопромышленники Перми Т. Маметов, И.Тасимов»,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нина Альфия Насиховна, краевед, член Совета ветеранов труда, (с. Кояново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«Татарин Перми Д.П. Максутов - Князь русской Америки»,</w:t>
            </w:r>
            <w:r>
              <w:rPr/>
              <w:t xml:space="preserve"> Ружейников Владимир Владимирович (г.Москва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оенно-промышленный комплекс города и татары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хаметшин Сайман Нуриевич, зам. генерального директора ОАО «Мотовилихинские заводы»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 истории Шермеитского медеплавильного завода»,</w:t>
            </w:r>
          </w:p>
          <w:p>
            <w:pPr>
              <w:pStyle w:val="Normal"/>
              <w:jc w:val="both"/>
              <w:rPr/>
            </w:pPr>
            <w:r>
              <w:rPr/>
              <w:t>Назин Салим Назипович, председатель общественной организации татар и башкир Бардымского района (с. Барда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Результаты археологических раскопок о раннем этапе проникновения ислама на территории Прикамья», </w:t>
            </w:r>
          </w:p>
          <w:p>
            <w:pPr>
              <w:pStyle w:val="Normal"/>
              <w:jc w:val="both"/>
              <w:rPr/>
            </w:pPr>
            <w:r>
              <w:rPr/>
              <w:t>Андрей Михайлович Белавин, д.и.н., профессор, проректор по науке Пермского государственного педагогического университет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Ислам в Пермском крае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арсов Ильхам Анвярович, Председатель Духовного управления мусульман Пермского края 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 xml:space="preserve"> – 12</w:t>
            </w:r>
            <w:r>
              <w:rPr>
                <w:b/>
                <w:u w:val="single"/>
                <w:vertAlign w:val="superscript"/>
              </w:rPr>
              <w:t>15</w:t>
            </w:r>
            <w:r>
              <w:rPr>
                <w:b/>
              </w:rPr>
              <w:t xml:space="preserve">                                        Кофе-брейк, 15 мину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u w:val="single"/>
                <w:vertAlign w:val="superscript"/>
              </w:rPr>
              <w:t>15</w:t>
            </w:r>
            <w:r>
              <w:rPr>
                <w:b/>
              </w:rPr>
              <w:t>-14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-108" w:firstLine="72"/>
              <w:rPr>
                <w:b/>
                <w:b/>
              </w:rPr>
            </w:pPr>
            <w:r>
              <w:rPr>
                <w:b/>
              </w:rPr>
              <w:t>«Татарский театр и духовная жизнь Пермского края»,</w:t>
            </w:r>
          </w:p>
          <w:p>
            <w:pPr>
              <w:pStyle w:val="Normal"/>
              <w:ind w:left="-108" w:firstLine="72"/>
              <w:rPr/>
            </w:pPr>
            <w:r>
              <w:rPr/>
              <w:t xml:space="preserve">Арсланов Мехаметгали Гилмегалиевич – заведующий отделом театра и музыки Института языка, литературы и искусства </w:t>
            </w:r>
          </w:p>
          <w:p>
            <w:pPr>
              <w:pStyle w:val="Normal"/>
              <w:jc w:val="both"/>
              <w:rPr/>
            </w:pPr>
            <w:r>
              <w:rPr/>
              <w:t>им. Г Ибрагимова АН РТ, член-корреспондент АН РТ, доктор искусствоведения, профессор (г.Казань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стория и развитие татарского театрального искусства»,</w:t>
            </w:r>
          </w:p>
          <w:p>
            <w:pPr>
              <w:pStyle w:val="Normal"/>
              <w:jc w:val="both"/>
              <w:rPr/>
            </w:pPr>
            <w:r>
              <w:rPr/>
              <w:t>Якупов Ильфир Ильшатович, Директор Татарского государственного Академического театра им. Галиаскара Камала (г.Казань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еизвестные страницы города Перми», </w:t>
            </w:r>
          </w:p>
          <w:p>
            <w:pPr>
              <w:pStyle w:val="Normal"/>
              <w:jc w:val="both"/>
              <w:rPr/>
            </w:pPr>
            <w:r>
              <w:rPr/>
              <w:t>Закиров Данир Галимзянович, председатель Совета татарской национально-культурной Автономии города Перми, д.т.н., профессор, краевед, член Союза журналистов РФ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Большевистский террор – судьбы пермяков», </w:t>
            </w:r>
          </w:p>
          <w:p>
            <w:pPr>
              <w:pStyle w:val="Normal"/>
              <w:jc w:val="both"/>
              <w:rPr/>
            </w:pPr>
            <w:r>
              <w:rPr/>
              <w:t>Суфхат Лутфуллович Надыров, Председатель Свердловского областного татарского и башкирского общества им. Мажита Гафури (г. Екатеринбург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Литераторы и публицисты Перми 20 века», </w:t>
            </w:r>
          </w:p>
          <w:p>
            <w:pPr>
              <w:pStyle w:val="Normal"/>
              <w:jc w:val="both"/>
              <w:rPr/>
            </w:pPr>
            <w:r>
              <w:rPr/>
              <w:t>краевед, член Союза  журналистов РФ, Ежиков Иван Григорьеви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Герои Великой Отечественной Войны-татары города Перми»,</w:t>
            </w:r>
            <w:r>
              <w:rPr/>
              <w:t xml:space="preserve"> Ахметгалеев Фаат Ханафиевич, краевед, журналист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u w:val="single"/>
                <w:vertAlign w:val="superscript"/>
              </w:rPr>
              <w:t>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брейк, 15 мину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u w:val="single"/>
                <w:vertAlign w:val="superscript"/>
              </w:rPr>
              <w:t>15</w:t>
            </w:r>
            <w:r>
              <w:rPr>
                <w:b/>
              </w:rPr>
              <w:t>-15</w:t>
            </w:r>
            <w:r>
              <w:rPr>
                <w:b/>
                <w:u w:val="single"/>
                <w:vertAlign w:val="superscript"/>
              </w:rPr>
              <w:t>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циальная значимость татарской молодежи в Пермском крае»,</w:t>
            </w:r>
          </w:p>
          <w:p>
            <w:pPr>
              <w:pStyle w:val="Normal"/>
              <w:jc w:val="both"/>
              <w:rPr/>
            </w:pPr>
            <w:r>
              <w:rPr/>
              <w:t>Айдар Халяфович Суфияров, председатель МРОО «Мирас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ыхание времени. Этническое возрождение татар и башкир в Прикамье»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г.н., доцент, ветеран общественного движения, Марсель Салахович Ахметов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оль татар и татарстанцев в развитии промышленности, особенно новых производств в Перми и области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теран общественного движения, Хамис Харисович Зарипов 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бсуждение мнений участников, обсуждение докладов, круглый стол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учение благодарственных пис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кома Всемирного конгресса татар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 часо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8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зложение венков памятнику основателю города Перми </w:t>
            </w:r>
          </w:p>
          <w:p>
            <w:pPr>
              <w:pStyle w:val="Normal"/>
              <w:jc w:val="both"/>
              <w:rPr/>
            </w:pPr>
            <w:r>
              <w:rPr/>
              <w:t>В.Н. Татищеву. Экскурсия по историческим местам города Перм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00 часо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Татарского государственного академического театра </w:t>
            </w:r>
          </w:p>
          <w:p>
            <w:pPr>
              <w:pStyle w:val="Normal"/>
              <w:jc w:val="center"/>
              <w:rPr/>
            </w:pPr>
            <w:r>
              <w:rPr/>
              <w:t>им. Г. Камала г. Казань, «Зэнгэр шал» («Голубая шаль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на сцене Дворца культуры им. А.Г. Солдатова</w:t>
            </w:r>
          </w:p>
          <w:p>
            <w:pPr>
              <w:pStyle w:val="Normal"/>
              <w:jc w:val="center"/>
              <w:rPr/>
            </w:pPr>
            <w:r>
              <w:rPr/>
              <w:t>(ул. Комсомольский проспект, 79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преля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Татарского государственного академического театра </w:t>
            </w:r>
          </w:p>
          <w:p>
            <w:pPr>
              <w:pStyle w:val="Normal"/>
              <w:jc w:val="center"/>
              <w:rPr/>
            </w:pPr>
            <w:r>
              <w:rPr/>
              <w:t>им. Г. Камала г. Казань, «Курчак туе» («Кукольная свадьба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на сцене Дворца культуры им. А.Г. Солдат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(ул. Комсомольский проспект, 79).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Начало в 18-00 часов</w:t>
            </w:r>
          </w:p>
        </w:tc>
      </w:tr>
      <w:tr>
        <w:trPr>
          <w:trHeight w:val="161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апреля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Татарского государственного академического театра </w:t>
            </w:r>
          </w:p>
          <w:p>
            <w:pPr>
              <w:pStyle w:val="Normal"/>
              <w:jc w:val="center"/>
              <w:rPr/>
            </w:pPr>
            <w:r>
              <w:rPr/>
              <w:t>им. Г. Камала г. Казань, «Бабайлар чуагы» («Запоздалое лето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на сцене Дворца культуры им. А.Г. Солдат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(ул. Комсомольский проспект, 79).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Начало в 18-00 ча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2:00Z</dcterms:created>
  <dc:creator>Мансур</dc:creator>
  <dc:description/>
  <cp:keywords/>
  <dc:language>en-US</dc:language>
  <cp:lastModifiedBy>Мансур</cp:lastModifiedBy>
  <cp:lastPrinted>2013-04-19T09:02:00Z</cp:lastPrinted>
  <dcterms:modified xsi:type="dcterms:W3CDTF">2013-04-19T03:07:00Z</dcterms:modified>
  <cp:revision>3</cp:revision>
  <dc:subject/>
  <dc:title>ПРОГРАММА </dc:title>
</cp:coreProperties>
</file>