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454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color w:val="008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caps/>
                <w:color w:val="008000"/>
                <w:sz w:val="28"/>
                <w:szCs w:val="28"/>
              </w:rPr>
              <w:t>Национально-культурна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color w:val="008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caps/>
                <w:color w:val="008000"/>
                <w:sz w:val="28"/>
                <w:szCs w:val="28"/>
              </w:rPr>
              <w:t xml:space="preserve">автономи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color w:val="008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caps/>
                <w:color w:val="008000"/>
                <w:sz w:val="28"/>
                <w:szCs w:val="28"/>
              </w:rPr>
              <w:t xml:space="preserve">татар и башки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mallCaps/>
                <w:color w:val="008000"/>
                <w:sz w:val="28"/>
                <w:szCs w:val="28"/>
              </w:rPr>
              <w:t>города</w:t>
            </w:r>
            <w:r>
              <w:rPr>
                <w:rFonts w:cs="Arial" w:ascii="Bookman Old Style" w:hAnsi="Bookman Old Style"/>
                <w:b/>
                <w:caps/>
                <w:color w:val="008000"/>
                <w:sz w:val="28"/>
                <w:szCs w:val="28"/>
              </w:rPr>
              <w:t xml:space="preserve"> Пер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007, г. Пермь, ул. Островского, 60, офис 317, тел. 2-168-733, факс 2-161-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/с 40703810500000004404 в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акб</w:t>
            </w:r>
            <w:r>
              <w:rPr>
                <w:rFonts w:cs="Arial" w:ascii="Arial" w:hAnsi="Arial"/>
                <w:sz w:val="22"/>
                <w:szCs w:val="22"/>
              </w:rPr>
              <w:t xml:space="preserve"> «Пермь», </w:t>
              <w:br/>
              <w:t xml:space="preserve">к/с 30101810200000000756 в ГРКЦ г. Перми. </w:t>
              <w:br/>
              <w:t>БИК 045773756, ИНН 5902707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5904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11__ от  « 14 » февраля  2011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175" w:firstLine="900"/>
        <w:jc w:val="both"/>
        <w:rPr/>
      </w:pPr>
      <w:r>
        <w:rPr>
          <w:sz w:val="28"/>
          <w:szCs w:val="28"/>
        </w:rPr>
        <w:t xml:space="preserve">Татарская национально-культурная Автономия города Перми приглашает Ваших солистов и ансамбли принять участие в традиционн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ом городском фестивале конкурсе народного творчества татар и башкир, проживающих в г. Перми, «ПЕРМЬ - ТУГАН ЯГЫМ», который состоится 23 февраля 2011 года в Культурно-Деловом Центре, малый зал 4-ый этаж, ул. Куйбышева, 14. Начало прослушивания конкурсантов с 10 часов.</w:t>
      </w:r>
    </w:p>
    <w:p>
      <w:pPr>
        <w:pStyle w:val="Normal"/>
        <w:spacing w:lineRule="auto" w:line="360"/>
        <w:ind w:left="18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ии Ваших коллективов прошу сообщить до 20 февраля 2011 года по телефонам: 2-16-16-70, 2-10-84-79.</w:t>
      </w:r>
    </w:p>
    <w:p>
      <w:pPr>
        <w:pStyle w:val="Normal"/>
        <w:spacing w:lineRule="auto" w:line="360"/>
        <w:ind w:left="18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 проведение фестиваля и заявка на участие.</w:t>
      </w:r>
    </w:p>
    <w:p>
      <w:pPr>
        <w:pStyle w:val="Normal"/>
        <w:ind w:left="708" w:right="-18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о-культур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ии татар и башкир г. Пер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, академик МАНЭБ и АЭН РФ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19380</wp:posOffset>
                  </wp:positionV>
                  <wp:extent cx="1188085" cy="368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Закиров</w:t>
            </w:r>
          </w:p>
        </w:tc>
      </w:tr>
    </w:tbl>
    <w:p>
      <w:pPr>
        <w:pStyle w:val="Normal"/>
        <w:ind w:left="708" w:right="-18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но-культурной автономии г.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2065</wp:posOffset>
                  </wp:positionV>
                  <wp:extent cx="1188085" cy="3689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Д.Г. З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___»  января 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родского фестиваля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 и башкир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ПЕРМЬ – ТУГАН ЯГЫМ»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459"/>
      </w:tblGrid>
      <w:tr>
        <w:trPr/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и массовых коммуникаций Правительства Пермского кр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я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национально-культурная автономия г.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звитие языка культуры и традиций, пропаганда музыкального и песенно-танцевального творчества татар и башкир, проживающих в Пер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исполнителей и творческих коллективов среди татарского и башкирского населения проживающих в городе Пер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и установления творческих связей между участниками фестивал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культуры родного края и достижений его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, 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фестиваль проводится 23 февраля 2011 года в помещении Культурно-Делового центра (КДЦ), г. Пермь (ул. Куйбышева, 14) в два 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тур (прослушивание) состоится 23 февраля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малом зале КДЦ (4 этаж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ой тур проводится 23 февраля с 18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до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форме гала- концерта лучших творческих коллективов и исполнителей в большом зале филармонии (КД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условия учас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астниками фестиваля могут стать все желающие жители города Перми. Фестиваль проводится в двух возрастных групп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 16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 16 лет и старш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программа каждого участника составляется по желанию исполнителя (от  1  до 2 произведен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исполняют произведения под качественную фонограмму в режиме «минус один», а также в любом другом сопрово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конкурсную программу желательно включить репертуар, отражающий особенности традиций и песенно-танцевальной культуры татар и башкир, посвященный родному краю, разных жан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заявить себя в любых жанрах народного творчества, а также других жанрах, не предусмотренных положение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уется участие конкурсантов в национальных костю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ая программа</w:t>
      </w:r>
      <w:r>
        <w:rPr>
          <w:sz w:val="28"/>
          <w:szCs w:val="28"/>
        </w:rPr>
        <w:t xml:space="preserve"> в первом туре проводится по следующим жан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детск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едставляют произведения различных жанр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каль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произведени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оровое п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хоровые коллективы исполняют не более 2-х разнохарактерных произведени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оре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танцевальных номера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ец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сполняют одно произведение – поэма, стихотворение из прозаического сочинения и т.д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ози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сполняют одно произведение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струменталис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т 2 разнохарактерных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едставляют в каждом жанре  ИЗО, лучшие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родные рем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едставляют лучшие поделки (вышивка, изделия из бисера, вязание, и т.д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учший национальный кост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онкурсантов в националь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экспозиции  выставки  23 февраля ИЗО и прикладного творчества участники должны осуществлять сохранность экспонатов представленных на выставку самостоятельно, а также должны присутствовать  во время осмотра экспози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ебования  представляемому материалу на выставку: </w:t>
      </w:r>
      <w:r>
        <w:rPr>
          <w:b/>
          <w:sz w:val="28"/>
          <w:szCs w:val="28"/>
        </w:rPr>
        <w:t>Ф.И.О. автора и назван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итогам просмотра выставки, организованной в холле и вестибюле КДЦ жюри утвержденное комитетом по подготовке и проведению фестиваля отбирает лучшие экспонаты ИЗО и прикладного творчества для награждения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ощрение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слушивания лучшие творческие коллективы, исполнители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амятными призами учредителей фестива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явки на участие в фестивале  принимаются</w:t>
      </w:r>
      <w:r>
        <w:rPr>
          <w:b/>
          <w:sz w:val="28"/>
          <w:szCs w:val="28"/>
        </w:rPr>
        <w:t xml:space="preserve"> до 20 февра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и работ по ИЗО и  народным ремеслам представляют работ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февраля (форма заявки прилагаетс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 2-16-16-70; 2-10-84-79, 2-16-87-33, 2-10-02-4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родского фестиваля народного творчества татар и башк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МЬ - ТУГАН ЯГЫ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076"/>
        <w:gridCol w:w="2527"/>
      </w:tblGrid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 Г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но-культурной Автономии 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И.Н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культуре администрации города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.И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инистерства  культуры и массовых коммуникац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Пермского края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Р.Н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.Р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исова А.М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шин М. А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. М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. Г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А. С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ко В.Б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Р.Р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Р.Р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Р.М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Индустриальному району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ева Ф. Б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Ф.Г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ев Р.А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зова З.З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А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мов Ф.М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Р.Р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родского фестиваля народного творчества татар и башк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Ь  -  ТУГАН  ЯГЫ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7"/>
        <w:gridCol w:w="4370"/>
        <w:gridCol w:w="210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шев М.Г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России, Заслуженный деятель искусств Республики Татарстан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ТН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ев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Р.М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хоровому жанр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наев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.Г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хореограф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родском фестивале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 и башкир «ПЕРМЬ -  ТУГАН ЯГЫ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февраля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 города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народного творчеств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информация об участнике (сколько лет занимается народным творчеством, награды и т.д.)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номера (автор, время исполнения номера мин.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______________</w:t>
      </w:r>
    </w:p>
    <w:p>
      <w:pPr>
        <w:pStyle w:val="Normal"/>
        <w:rPr/>
      </w:pPr>
      <w:r>
        <w:rPr/>
        <w:t xml:space="preserve">               </w:t>
      </w:r>
      <w:r>
        <w:rPr/>
        <w:t>Подпись</w:t>
        <w:tab/>
        <w:tab/>
        <w:tab/>
        <w:tab/>
        <w:tab/>
        <w:tab/>
        <w:tab/>
        <w:tab/>
        <w:t xml:space="preserve">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 2-16-16-70; 2-10-84-79, 2-16-87-33, 2-10-02-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4:00Z</dcterms:created>
  <dc:creator>222</dc:creator>
  <dc:description/>
  <cp:keywords/>
  <dc:language>en-US</dc:language>
  <cp:lastModifiedBy>222</cp:lastModifiedBy>
  <dcterms:modified xsi:type="dcterms:W3CDTF">2011-02-16T08:48:00Z</dcterms:modified>
  <cp:revision>2</cp:revision>
  <dc:subject/>
  <dc:title>НАЦИОНАЛЬНО-КУЛЬТУРНАЯ</dc:title>
</cp:coreProperties>
</file>