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Татарской национально-культурно автономии города Перми  представленные в Городскую думу для включения в муниципальную программу «Укрепление межнационального и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>межконфессионального согласия в г.Перми на 2015-2017 гг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укрепления гражданского единства и гармонизация межнациональных и межконфессиональных отношен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священных 70-летию Победы в целях патриотического воспитания молодежи с приглашением участников Великой Отечественной Войны разных национальностей (русских, татар, башкир. Коми-пермяков и др.народов)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жегодных праздников «Сабантуй» в районах и общегородской праздник «Сабантуй» с приглашением всех существующих в городе национально-культурных автономи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ежегодных мероприятий – вечер творческий татарской интеллигенции с подведением итогов деятельности межнациональной дружбы с приглашением представителей  всех существующих в городе национально-культурных автономи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ие работы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нутое единство народов населяющих Советский Союз в борьбе с фашизмом в Великой Отечественной войне 1941-1945 годы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национальные и межконфессиональные отношения в городе со дня основания и до Великой Отечественной войн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9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ь татарскую гимназию, обучение на русском языке, факультативно татарский, английский  - 2016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сти обучение татарскому языку факультативно в кадетской школ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сти обучение татарскому языку в воскресных школах, где компактно проживают татары (Кировский, Орджоникидзевский, Мотовилихинский, Ленинский районы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2. 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йствие развитию деятельности национальных творческих коллективов, центров народного творчества, промыслов, ремесел. Приобретение технических средств,  музыкальных национальных инструментов (по согласованию и в соответствии с заявками). Участие национальных музыкальных и других творческих коллективов в краевых, российских и международных фестивалях, смотрах конкурсах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ть штатную единицу культурного работника в муниципальных дворцах культуры для работы серди татарского населения  города по сохранению и развитию татар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чно- практическая конференция «Татары - в семье единой народов России»  в рамках международного дня Дружб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конференции и издание научно-публистической и другой литературы на русском язык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ликая Булгария, народы Прикам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известные страницы города Пер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4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алендарных праздников и мусульманских обря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5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в Перми юбилейных торжеств и мероприятий посвященных памятным датам в истории татарского народа и его выдающихся личностей (Габдуллы Тукая, Муссы Джалиля, известных композиторов, писателей, артистов, научных деятелей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6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онцертов и выступлений татарских национально-культурных творческих коллектив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7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ассовых мероприятий, нацеленных этно-конфессионального  многообразия народов России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8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йствие культивированию традиционных  национальных видов спорта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обретение спортивной формы, инвентаря, оборудование для спортивных секций; проведение массовых соревнований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ru-RU"/>
              </w:rPr>
              <w:t>спартакиад, турниров, показательных выступлений, оказание финансовой поддержки участия команд в соревнованиях различного уровня по традиционным видам спорт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тарской национально-культурной автономии г.Перми</w:t>
        <w:tab/>
        <w:tab/>
        <w:tab/>
        <w:t>Д.Г. Закиров</w:t>
      </w:r>
    </w:p>
    <w:sectPr>
      <w:type w:val="nextPage"/>
      <w:pgSz w:w="11906" w:h="16838"/>
      <w:pgMar w:left="990" w:right="59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user</dc:creator>
  <dc:description/>
  <cp:keywords/>
  <dc:language>en-US</dc:language>
  <cp:lastModifiedBy>Хозяин</cp:lastModifiedBy>
  <cp:lastPrinted>2014-05-12T11:13:00Z</cp:lastPrinted>
  <dcterms:modified xsi:type="dcterms:W3CDTF">2014-10-02T08:05:00Z</dcterms:modified>
  <cp:revision>4</cp:revision>
  <dc:subject/>
  <dc:title>Предложения для включения в муниципальную программу «Укрепление межнационального и  межконфессионального согласия в г</dc:title>
</cp:coreProperties>
</file>