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культуры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В.М. Торчинск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        »  марта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01_»  _марта_ 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-го фестиваля народного творчест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тар и башкир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«ПЕРМЬ ТАЛАНТЛАР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4 год</w:t>
      </w:r>
    </w:p>
    <w:tbl>
      <w:tblPr>
        <w:tblW w:w="9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59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национально-культурная автономия г. Пе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хранение, развитие языка культуры и традиций, пропаганда музыкального, песенно-танцевального искусства и народных ремесел татар и башкир, проживающих в городе Пер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 проживающих в городе Пер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культуры родного края и достижений его ж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,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й фестиваль проводится 19 апреля 2014 года в помещении Культурно-Делового центра (КДЦ), г. Пермь (ул. Куйбышева, 14) в два 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тур (прослушивание) состоится с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(малый зал КД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тур проводится с 18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до 2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в форме гала-концерта лучших творческих коллективов и исполнителей в Большом зале Пермской краевой филармонии (КД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у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могут стать все желающие жители города Перми и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от 16 лет  и старш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курсная программа каждого участника составляется по желанию исполнителя (от 1 до 2 произ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конкурсную программу желательно включить репертуар, отражающий особенности традиций и песенно-танцевальной культуры татар и башкир, разных жанров, посвященных родному кра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заявить себя в других жанрах народного творчества не предусмотренных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участие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в первом туре проводится по следующим жанрам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- детск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кальны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самбл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нсамбл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ц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озитор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ис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няют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ind w:firstLine="284"/>
        <w:rPr/>
      </w:pPr>
      <w:r>
        <w:rPr>
          <w:sz w:val="28"/>
          <w:szCs w:val="28"/>
        </w:rPr>
        <w:t>авторы представляют в каждом жанре ИЗО, лучшие произве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ые ремесл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р представляет лучшие поделки (вышивка, изделия из бисера, вязание,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фестиваля состоится выставка ИЗО и прикладного народного творчества в вестибюле и холле КДЦ, где участники должны будут осуществлять сохранность экспонатов представленных на выставку самостоятельно, а также должны присутствовать во время осмотра экспози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ставляемому материалу на выставку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казание </w:t>
      </w:r>
      <w:r>
        <w:rPr>
          <w:b/>
          <w:sz w:val="28"/>
          <w:szCs w:val="28"/>
        </w:rPr>
        <w:t>Ф.И.О. автора и название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просмотра выставки, организованной в вестибюле и холле КДЦ жюри утвержденное оргкомитетом по подготовке и проведению фестиваля отбирает лучшие экспонаты ИЗО и прикладного творчества для награждени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слушивания лучшие творческие коллективы, исполнител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 учредителей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и на участие в фестивале народного творчества, ИЗО и  народным ремеслам (форма прилагается), принимаются</w:t>
      </w:r>
      <w:r>
        <w:rPr>
          <w:b/>
          <w:sz w:val="28"/>
          <w:szCs w:val="28"/>
        </w:rPr>
        <w:t xml:space="preserve"> до 18 апре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актные телефоны  2-16-16-70; 2-10-84-79, 2-16-87-33, 2-16-02-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-950-45-37-266, 8-912-58-45-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Ь ТАЛАНТЛ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2527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 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ТН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 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галиев М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 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Ф. Б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пшин Н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Г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.Ф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ова З.З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К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 М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лен Совета РТНКА Пермского кра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рултая башки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ЕРМЬ ТАЛАНТЛАРЫ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7"/>
        <w:gridCol w:w="4370"/>
        <w:gridCol w:w="21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 М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и, Заслуженный деятель искусств Республики Татарста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Р.М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овому жан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а В. В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раматическому жанр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еограф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Н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родному творч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ТАЛАНТЛАР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 города (края)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39:00Z</dcterms:created>
  <dc:creator>Алевтина</dc:creator>
  <dc:description/>
  <cp:keywords/>
  <dc:language>en-US</dc:language>
  <cp:lastModifiedBy>Мансур</cp:lastModifiedBy>
  <cp:lastPrinted>2014-03-29T12:04:00Z</cp:lastPrinted>
  <dcterms:modified xsi:type="dcterms:W3CDTF">2014-03-29T07:34:00Z</dcterms:modified>
  <cp:revision>5</cp:revision>
  <dc:subject/>
  <dc:title>СОГЛАСОВАНО:</dc:title>
</cp:coreProperties>
</file>