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культуры и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Тата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культурной автономии г. Пер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94310</wp:posOffset>
                  </wp:positionV>
                  <wp:extent cx="1189355" cy="370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Г. Зак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6670</wp:posOffset>
                  </wp:positionV>
                  <wp:extent cx="1629410" cy="1682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_19_»  _февраля_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о проведении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го фестиваля народного творчества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атар и башкир «ПЕРМЬ ТАЛАНТЛАРЫ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70–ой годовщине Победы советского нар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Х-го фестиваля народного творчества татар и башкир «ПЕРМЬ ТАЛАТЛАРЫ», посвященного 70–ой годовщине Победы советского народа в Великой Отечественной войне 1941-1945 годов  (далее – Фестива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Фестиваля является Татарская национально-культурная автономия г. Перм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3. Фестиваль проводится при организационной поддержке Пермской городской Думы и финансовой поддержке департамента культуры и молодежной политики администрации города Перми (далее – Департамент) в рамках реализации муниципальной программы «Укрепление межнационального и межконфессионального согласия в городе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ля координации деятельности по организации и проведению Фестиваля создается оргкомитет, состав которого определен в приложении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Фестива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талантливых исполнителей и творческих коллективов среди татарского и башкирского населения, проживающего в городе Перми и Перм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циональной культуры и традиций, пропаганда музыкального, песенно-танцевального творчества и народных ремесел татар и башкир, проживающих в городе Перми и Пермском кра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чувства патриотизма, воспитание гражданской ответственности и любви к Род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национальных культур родного края и достижений его жите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молодого поколения на лучших образцах музыкально – поэтическ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мена опытом и установления творческих связей между участникам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 Фестива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естиваль проводится 11 апреля 2015 года в помещении муниципального автономного учреждения «Дворец молодежи» (далее – Дворец молодежи) по адресу: г. Пермь, ул. Петропавловская, 1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естиваль проводится в два тура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рвый тур (прослушивание) состоится с 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5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Малый зал Дворца молодежи, 1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проводится с 18 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до 21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в форме гала-концерта лучших творческих коллективов и исполнителей в Театральном зале Дворца молодеж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участия в Фестива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могут стать все желающие жители города Перми и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Фестиваль проводится в двух возрастных групп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ники в возрасте до 16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астники в возрасте от 16 лет и старш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Конкурсная программа каждого участника составляется по его желанию в объеме от 1 до 2-х произве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Участники исполняют произведения под качественную фонограмму в режиме «минус один», а также в любом другом сопровож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В конкурсную программу желательно включить репертуар, отражающий особенности традиций и песенно-танцевальной культуры татар и башкир, разных жанров, посвященных родному краю,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5. Участники могут заявить себя в иных направлениях народного творчества не предусмотренных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6. Приветствуется участие конкурсантов в национальных костю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5.1. Первый тур (прослушивание) проводится по следующим направлениям: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военно-патриотическое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редставляют произведения военной тематики (песни, стихи, танцевальные постановки);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- детское художественное творч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редставляют произведения различных жанр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кальное сольное исполнени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вокальное исполнение в ансамбле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нсамбли 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ореография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и исполняют не более 2-х разнохарактерных танцевальных номер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удожественное чтени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 – поэма, стихотворение из прозаического сочинения и т.д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сполнение музыкальных произведений собственного сочин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ники исполняют одно произвед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струментальное исполн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sz w:val="28"/>
          <w:szCs w:val="28"/>
        </w:rPr>
        <w:t>исполняют не более 2-х разнохарактерных произведений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образительное искусство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вторы представляют свои лучшие произведения в любом жанре изобразительного искусств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родные ремесл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ы представляют свои лучшие работы прикладного творчества (поделки, вышивку, изделия из бисера, вязание,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результатам прослушивания Жюри Фестиваля, состав которого определен в приложении № 2 к настоящему Положению определяет лучших исполнителей во всех направлен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3.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лучшие коллективы и исполнители допуск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В рамках проведения Фестиваля состоится выставка изобразительного искусства и прикладного народного творчества в вестибюле и холле Дворца. Сохранность экспонатов представленных на выставку в период проведения Фестиваля осуществляется участниками Фестиваля самостоятельно. Участники должны обеспечить свое присутствие во время осмотра экспозиции членами Жюри Фестива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Требования к представляемому материалу на выставку изобразительного искусства и прикладного народного творчества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казание </w:t>
      </w:r>
      <w:r>
        <w:rPr>
          <w:b/>
          <w:sz w:val="28"/>
          <w:szCs w:val="28"/>
        </w:rPr>
        <w:t>Ф.И.О. автора и названи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 По итогам просмотра экспозиции выставки Жюри  Фестиваля отбирает лучшие экспонаты изобразительного искусства и прикладного творчества. Участники, чьи работы признаны лучшими награждаются дипломами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, решением жюри Фестиваля (простым голосованием членов жюри – большинством голосов) лучшие творческие коллективы, исполнители, участники, представившие работы по изобразительному искусству и народному творчеству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амятными призами. Остальным участникам Фестиваля вручаются Сертификаты участника и памятные сувен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уждать звание «лауреата Фестиваля» не по всем направ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ать специальные призы лауреатам Фестивал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Фестивале, в том числе по изобразительному искусству и народным ремеслам представляются по форме согласно приложения № 3 к настоящему Положению в срок </w:t>
      </w:r>
      <w:r>
        <w:rPr>
          <w:b/>
          <w:sz w:val="28"/>
          <w:szCs w:val="28"/>
        </w:rPr>
        <w:t xml:space="preserve">до 9 апреля 2015 г. </w:t>
      </w:r>
      <w:r>
        <w:rPr>
          <w:sz w:val="28"/>
          <w:szCs w:val="28"/>
        </w:rPr>
        <w:t xml:space="preserve">по адресу ул. Островского 60, офис 31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у на участие в Фестивале можно сделать устно по телефонам </w:t>
      </w:r>
      <w:r>
        <w:rPr>
          <w:b/>
          <w:sz w:val="28"/>
          <w:szCs w:val="28"/>
        </w:rPr>
        <w:t>2-16-16-70; 2-10-84-79, 2-16-87-33, 2-16-02-4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го фестиваля народного творчеств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32"/>
          <w:szCs w:val="32"/>
        </w:rPr>
        <w:t>татар и башкир «ПЕРМЬ ТАЛАНТЛ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го фестиваля народного творчества татар и башки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МЬ ТАЛАНТЛАР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70-летию Победы советско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217"/>
        <w:gridCol w:w="2527"/>
      </w:tblGrid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 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й национально-культурной Автономии 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 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ский В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и молодежной политик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Н.П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и молодежной политике администрации города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хметов М.Н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 «Идель»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Р.Р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ултая башкир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 Н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Совета ТН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А. 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А.С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галиев М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 М. А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Ф. Б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Р.Ф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пшин Н.М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фиуллин Р.Р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Г.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71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А.В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71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З.З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К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И.Г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К ТНКА г. Перм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го фестиваля народного творчеств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32"/>
          <w:szCs w:val="32"/>
        </w:rPr>
        <w:t>татар и башкир «ПЕРМЬ ТАЛАНТЛАР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жю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го  фестиваля народного творчества татар и башки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МЬ ТАЛАНТЛАР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70-летию Победы советско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7"/>
        <w:gridCol w:w="4370"/>
        <w:gridCol w:w="2101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 М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работник культуры России, Заслуженный деятель искусств Республики Татарста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ТН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ев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Член Совета ТНКА г. Пер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Р.М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овому жанр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наев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позито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манова В. В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раматическому жанр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З.Г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хореограф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Р.Н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родному творч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-го фестиваля народного творчества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32"/>
          <w:szCs w:val="32"/>
        </w:rPr>
        <w:t>татар и башкир «ПЕРМЬ ТАЛАНТЛА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м фестивале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 и башкир «ПЕРМЬ ТАЛАНТЛАР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70-летию Победы советско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апреля 2015 года, МАУ «Дворец молодежи» (ул. Петропавловская, 185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йон города (края)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, телефон 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народного творчеств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информация об участнике (сколько лет занимается народным творчеством, награды и т.д.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номера (автор, время исполнения номера мин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           ______________</w:t>
      </w:r>
    </w:p>
    <w:p>
      <w:pPr>
        <w:pStyle w:val="Normal"/>
        <w:rPr/>
      </w:pPr>
      <w:r>
        <w:rPr/>
        <w:t xml:space="preserve">               </w:t>
      </w:r>
      <w:r>
        <w:rPr/>
        <w:t>Подпись</w:t>
        <w:tab/>
        <w:tab/>
        <w:tab/>
        <w:tab/>
        <w:tab/>
        <w:tab/>
        <w:tab/>
        <w:tab/>
        <w:t xml:space="preserve">        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7:00Z</dcterms:created>
  <dc:creator>Алевтина</dc:creator>
  <dc:description/>
  <cp:keywords/>
  <dc:language>en-US</dc:language>
  <cp:lastModifiedBy>Мансур</cp:lastModifiedBy>
  <cp:lastPrinted>2015-03-13T09:14:00Z</cp:lastPrinted>
  <dcterms:modified xsi:type="dcterms:W3CDTF">2015-03-13T04:38:00Z</dcterms:modified>
  <cp:revision>5</cp:revision>
  <dc:subject/>
  <dc:title>СОГЛАСОВАНО:</dc:title>
</cp:coreProperties>
</file>