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г.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8415</wp:posOffset>
                  </wp:positionV>
                  <wp:extent cx="1189355" cy="370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01_»  _октября_ 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-го городского фестиваля народного творчест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тар и башкир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ЕРМЬ ТАЛАНТЛАРЫ»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го 290-летию основания Пер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59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ская национально-культурная автономия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языка культуры и традиций, пропаганда музыкального, песенно-танцевального и народных ремесел татар и башкир, проживающих в Пер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 проживающих в городе Пер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культуры родного края и достижений его ж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,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й городской фестиваль проводится 17 ноября 2012 года в помещении Культурно-Делового центра (КДЦ), г. Пермь (ул. Куйбышева, 14) в два 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тур (прослушивание) состоится с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(малый зал КД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тур проводится  18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до 2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в форме  гала-концерта лучших творческих коллективов и исполнителей в большом зале Пермской филармонии (КД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у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фестиваля могут стать все желающие жители города Перми. 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6 лет  и стар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программа каждого участника  составляется по желанию исполнителя (от  1  до 2  произ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конкурсную программу желательно включить репертуар, отражающий особенности традиций и песенно-танцевальной культуры татар и башкир, разных жанров, посвященных родному кра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заявить себя в других жанрах народного творчества не предусмотренных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участие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в первом туре проводится по следующим жанрам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етск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кальны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самбл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самбли исполняют не более 2-х разнохарактерных произве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ози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ис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2-х разнохарактерных произве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едставляют в каждом жанре ИЗО, лучшие произве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ые рем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едставляет лучшие поделки (вышивка, изделия из бисера, вязание, и т.д.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ое прослушивание участников фестиваля </w:t>
      </w:r>
    </w:p>
    <w:p>
      <w:pPr>
        <w:pStyle w:val="Normal"/>
        <w:rPr/>
      </w:pPr>
      <w:r>
        <w:rPr>
          <w:sz w:val="28"/>
          <w:szCs w:val="28"/>
        </w:rPr>
        <w:t>Место проведения 17 ноября КДЦ, малый зал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4 -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 - концерт лучших коллективов и испол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Большой зал Пермской краевой филармонии (КДЦ), </w:t>
      </w:r>
    </w:p>
    <w:p>
      <w:pPr>
        <w:pStyle w:val="Normal"/>
        <w:rPr/>
      </w:pPr>
      <w:r>
        <w:rPr>
          <w:sz w:val="28"/>
          <w:szCs w:val="28"/>
        </w:rPr>
        <w:t>начало в 1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ремя фестиваля производится выставка ИЗО и прикладного народного творчества в вестибюле и холле КДЦ, где участники должны осуществлять сохранность экспонатов представленных на выставку самостоятельно, а также должны присутствовать  во время осмотра экспози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бования  представляемому материалу на выставку: </w:t>
      </w:r>
      <w:r>
        <w:rPr>
          <w:b/>
          <w:sz w:val="28"/>
          <w:szCs w:val="28"/>
        </w:rPr>
        <w:t>Ф.И.О. автора и назва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просмотра выставки, организованной в вестибюле и холле КДЦ жюри утвержденное оргкомитетом по подготовке и проведению фестиваля отбирает лучшие экспонаты ИЗО и прикладного творчества для награждени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слушивания лучшие творческие коллективы, исполнител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 учредителей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и на участие в фестивале принимаются</w:t>
      </w:r>
      <w:r>
        <w:rPr>
          <w:b/>
          <w:sz w:val="28"/>
          <w:szCs w:val="28"/>
        </w:rPr>
        <w:t xml:space="preserve"> до 15 ноября 2012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работ по ИЗО и  народным ремеслам представляют рабо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форме заявки (форма 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 2-16-16-70; 2-10-84-79, 2-16-87-33, 2-10-02-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2:00Z</dcterms:created>
  <dc:creator>Мансур</dc:creator>
  <dc:description/>
  <cp:keywords/>
  <dc:language>en-US</dc:language>
  <cp:lastModifiedBy>Мансур</cp:lastModifiedBy>
  <dcterms:modified xsi:type="dcterms:W3CDTF">2012-11-14T04:53:00Z</dcterms:modified>
  <cp:revision>1</cp:revision>
  <dc:subject/>
  <dc:title>УТВЕРЖДАЮ:</dc:title>
</cp:coreProperties>
</file>