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но-культурной автономии татар г.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Д.Г. З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___»  января 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родского фестиваля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 и башкир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ПЕРМЬ – ТУГАН ЯГЫМ»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459"/>
      </w:tblGrid>
      <w:tr>
        <w:trPr/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инистерство культуры и массовых коммуникаций Правительства Пермского кр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я города Пер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арская национально-культурной автономия г.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хранение, развитие языка культуры и традиций, пропаганда музыкального и песенно-танцевального творчества татар и башкир, проживающих в Пер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исполнителей и творческих коллективов среди татарского и башкирского населения проживающих в городе Пер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и установления творческих связей между участниками фестивал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паганда культуры родного края и достижений его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ремя, место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фестиваль проводится 23 февраля 2011 года в помещении Культурно-Делового центра (КДЦ), г. Пермь (ул. Куйбышева, 14) в два 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тур (прослушивание) состоится 23 февраля с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малом зале КДЦ (4 этаж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ой тур проводится 23 февраля с 18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до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форме гала- концерта лучших творческих коллективов и исполнителей в большом зале филармонии (КД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и условия учас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частниками фестиваля могут стать все желающие жители города Перми. Фестиваль проводится в двух возрастных групп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 16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 16 лет и старш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программа каждого участника составляется по желанию исполнителя (от  1  до 2 произведен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исполняют произведения под качественную фонограмму в режиме «минус один», а также в любом другом сопровож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В конкурсную программу желательно включить репертуар, отражающий особенности традиций и песенно-танцевальной культуры татар и башкир, посвященный родному краю, разных жан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заявить себя в любых жанрах народного творчества, а также других жанрах, не предусмотренных положение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уется участие конкурсантов в национальных костюм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ая программа</w:t>
      </w:r>
      <w:r>
        <w:rPr>
          <w:sz w:val="28"/>
          <w:szCs w:val="28"/>
        </w:rPr>
        <w:t xml:space="preserve"> в первом туре проводится по следующим жан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детское 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едставляют произведения различных жан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каль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произведени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оровое п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хоровые коллективы исполняют не более 2-х разнохарактерных произведени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ореограф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танцевальных номера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ец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сполняют одно произведение – поэма, стихотворение из прозаического сочинения и т.д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пози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исполняют одно произведение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струменталис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т 2 разнохарактерных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rPr/>
      </w:pPr>
      <w:r>
        <w:rPr>
          <w:sz w:val="28"/>
          <w:szCs w:val="28"/>
        </w:rPr>
        <w:t>авторы представляют в каждом жанре  ИЗО, лучшие произвед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родные рем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едставляют лучшие поделки (вышивка, изделия из бисера, вязание, и т.д.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учший национальный костю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конкурсантов в националь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о время экспозиции  выставки  23 февраля ИЗО и прикладного творчества участники должны осуществлять сохранность экспонатов представленных на выставку самостоятельно, а также должны присутствовать  во время осмотра экспози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Требования  представляемому материалу на выставку: </w:t>
      </w:r>
      <w:r>
        <w:rPr>
          <w:b/>
          <w:sz w:val="28"/>
          <w:szCs w:val="28"/>
        </w:rPr>
        <w:t>Ф.И.О. автора и названи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итогам просмотра выставки, организованной в холле и вестибюле КДЦ жюри утвержденное комитетом по подготовке и проведению фестиваля отбирает лучшие экспонаты ИЗО и прикладного творчества для награждения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ощрение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слушивания лучшие творческие коллективы, исполнители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амятными призами учредителей фестива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явки на участие в фестивале  принимаются</w:t>
      </w:r>
      <w:r>
        <w:rPr>
          <w:b/>
          <w:sz w:val="28"/>
          <w:szCs w:val="28"/>
        </w:rPr>
        <w:t xml:space="preserve"> до 20 февра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и работ по ИЗО и  народным ремеслам представляют работы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3 февраля (форма заявки прилагаетс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онтактные телефоны  2-16-16-70; 2-10-84-79, 2-16-87-33, 2-10-02-4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родского фестиваля народного творчества татар и башк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МЬ -  ТУГАН ЯГЫ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5076"/>
        <w:gridCol w:w="2527"/>
      </w:tblGrid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 Г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но-культурной Автономии 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И.Н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.о. Председател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культуре администрации города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Т.И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инистерства  культуры и массовых коммуникац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Пермского края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Р.Н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Т.Р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исова А.М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шин М. А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. М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. Г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А. С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ко В.Б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Р.Р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Р.Р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Р.М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 Индустриальному району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ингалеева Ф. Б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Ф.Г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алтачев Р.А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мизова З.З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А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мов Ф.М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Р.Р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ородского фестиваля народного творчества татар и башк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МЬ -  ТУГАН ЯГЫ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7"/>
        <w:gridCol w:w="4370"/>
        <w:gridCol w:w="210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шев М.Г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России, Заслуженный деятель искусств Республики Татарстан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ТН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ев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Р.М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хоровому жанр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наев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.Г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хореограф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3:00Z</dcterms:created>
  <dc:creator>Алевтина</dc:creator>
  <dc:description/>
  <cp:keywords/>
  <dc:language>en-US</dc:language>
  <cp:lastModifiedBy>admex</cp:lastModifiedBy>
  <cp:lastPrinted>2011-01-24T18:05:00Z</cp:lastPrinted>
  <dcterms:modified xsi:type="dcterms:W3CDTF">2011-02-07T12:53:00Z</dcterms:modified>
  <cp:revision>2</cp:revision>
  <dc:subject/>
  <dc:title>СОГЛАСОВАНО:</dc:title>
</cp:coreProperties>
</file>