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"/>
        <w:gridCol w:w="4547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>ТАТАРСКА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aps/>
                <w:color w:val="008000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>Национально-культу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 xml:space="preserve">автономия </w:t>
            </w:r>
            <w:r>
              <w:rPr>
                <w:rFonts w:cs="Arial" w:ascii="Bookman Old Style" w:hAnsi="Bookman Old Style"/>
                <w:b/>
                <w:smallCaps/>
                <w:color w:val="008000"/>
                <w:sz w:val="28"/>
                <w:szCs w:val="28"/>
              </w:rPr>
              <w:t>города</w:t>
            </w:r>
            <w:r>
              <w:rPr>
                <w:rFonts w:cs="Arial" w:ascii="Bookman Old Style" w:hAnsi="Bookman Old Style"/>
                <w:b/>
                <w:caps/>
                <w:color w:val="008000"/>
                <w:sz w:val="28"/>
                <w:szCs w:val="28"/>
              </w:rPr>
              <w:t xml:space="preserve"> Пер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007, г. Пермь, ул. Островского, 60, офис 317, тел. 2-168-733, факс 2-161-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/с 40703810500000004404 в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акб</w:t>
            </w:r>
            <w:r>
              <w:rPr>
                <w:rFonts w:cs="Arial" w:ascii="Arial" w:hAnsi="Arial"/>
                <w:sz w:val="20"/>
                <w:szCs w:val="20"/>
              </w:rPr>
              <w:t xml:space="preserve"> «Пермь», </w:t>
              <w:br/>
              <w:t xml:space="preserve">к/с 30101810200000000756 в ГРКЦ г. Перми. </w:t>
              <w:br/>
              <w:t>БИК 045773756, ИНН 59027078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ПП 5904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го конгресса тата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З. Закиров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58___ от  « 18 » октября 2011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ый Ринат Зиннуро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кая национально-культурная автономия города Перми направляет программу мероприятий на  201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468"/>
        <w:gridCol w:w="1843"/>
        <w:gridCol w:w="2410"/>
        <w:gridCol w:w="212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и д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ткрытию общеобразовательного учреждения среднеобразовательной мусульманской гимназии «Мансурия», оказание организационной и методической помощи в подготовке учеб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-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–й городской фестиваль народного творчества татар и башкир, проживающих в г Перми, «ПЕРМЬ ТАЛАНТЛ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делово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ева А.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национальный праздник татар и башкир «САБАНТУ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спланада перед Законодательным собрание 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шин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 Ф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национальные праздники татар и башкир «САБАНТУЙ» г.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ого, Орджоникид-зевского, Свердл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галие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вечер татаро-башкирской интеллиг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делово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шин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табильной работы библиотеки на татарском языке и читального з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Х.Х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5-м Всемирном форуме татарской молодежи и Всемирном конгрессе тат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гиональных и республиканских  праздниках «Сабанту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Каза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Д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ис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би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е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дшин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 Ф.Г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ой национально-культур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номии г. Пер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ессор, академик МАНЭБ и АЭН РФ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Зак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en-US"/>
        </w:rPr>
      </w:pPr>
      <w:r>
        <w:rPr>
          <w:rFonts w:cs="Arial" w:ascii="Century" w:hAnsi="Century"/>
          <w:lang w:val="en-US"/>
        </w:rPr>
        <w:t xml:space="preserve">(342) 216-87-33, 210-84-79, </w:t>
      </w:r>
      <w:r>
        <w:rPr>
          <w:rFonts w:cs="Arial" w:ascii="Century" w:hAnsi="Century"/>
        </w:rPr>
        <w:t>факс</w:t>
      </w:r>
      <w:r>
        <w:rPr>
          <w:rFonts w:cs="Arial" w:ascii="Century" w:hAnsi="Century"/>
          <w:lang w:val="en-US"/>
        </w:rPr>
        <w:t xml:space="preserve"> 216-16-70, E-mail: </w:t>
      </w:r>
      <w:hyperlink r:id="rId2">
        <w:r>
          <w:rPr>
            <w:rStyle w:val="InternetLink"/>
            <w:rFonts w:cs="Arial" w:ascii="Century" w:hAnsi="Century"/>
            <w:lang w:val="en-US"/>
          </w:rPr>
          <w:t>awup@perm.ru</w:t>
        </w:r>
      </w:hyperlink>
      <w:r>
        <w:rPr>
          <w:rFonts w:cs="Arial" w:ascii="Century" w:hAnsi="Century"/>
          <w:sz w:val="28"/>
          <w:szCs w:val="28"/>
          <w:lang w:val="en-US"/>
        </w:rPr>
        <w:t xml:space="preserve">   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/>
      </w:pPr>
      <w:r>
        <w:rPr/>
        <w:t>Исп. Мухамедшин М.А.</w:t>
      </w:r>
      <w:r>
        <w:rPr>
          <w:rFonts w:cs="Arial" w:ascii="Century" w:hAnsi="Century"/>
          <w:b/>
          <w:sz w:val="28"/>
          <w:szCs w:val="28"/>
        </w:rPr>
        <w:t xml:space="preserve"> </w:t>
      </w:r>
    </w:p>
    <w:sectPr>
      <w:type w:val="nextPage"/>
      <w:pgSz w:w="11906" w:h="16838"/>
      <w:pgMar w:left="993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up@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1:00Z</dcterms:created>
  <dc:creator>Мансур</dc:creator>
  <dc:description/>
  <cp:keywords/>
  <dc:language>en-US</dc:language>
  <cp:lastModifiedBy>Мансур</cp:lastModifiedBy>
  <cp:lastPrinted>2011-11-02T16:00:00Z</cp:lastPrinted>
  <dcterms:modified xsi:type="dcterms:W3CDTF">2011-12-30T07:41:00Z</dcterms:modified>
  <cp:revision>2</cp:revision>
  <dc:subject/>
  <dc:title>ТАТАРСКАЯ</dc:title>
</cp:coreProperties>
</file>