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культуры и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Тата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ой автономии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   марта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- го открытого городского фестивал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родного творчеств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атар и башкир «ПЕРМЬ ТАЛАНТЛАР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Х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го открытого городского фестиваля народного творчества татар и башкир «ПЕРМЬ ТАЛАТЛАРЫ», (далее – Фестива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естиваля является Татарская национально-культурная автономия г. Пер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Фестиваль проводится при организационной поддержке Пермской городской Думы и финансовой поддержке Департамента культуры и молодежной политики администрации города Перми (далее – Департамент) в рамках реализации муниципальной программы «Укрепление межнационального и межконфессионального согласия в городе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ля координации деятельности по организации и проведению Фестиваля создается оргкомитет, состав которого определен в приложении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Фестива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, проживающего в городе Перми и Перм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циональной культуры и традиций, пропаганда музыкального, песенно-танцевального творчества татар и башкир, проживающих в городе Перми и Перм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чувства патриотизма, воспитание гражданской ответственности и любви к Р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национальных культур родного края и достижений его жите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ого поколения на лучших образцах музыкально – поэтиче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 проводится « 17 » апреля 2016 года в помещении МАУ «Дворец Молодежи» (далее Дворец Молодежи) по адресу: г. Пермь, ул. Петропавловская, 18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естиваль проводится в два 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(прослушивание) состоится с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Малый зал Дворца Молодежи, 1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проводится с 18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до 2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в форме гала-концерта лучших творческих коллективов и исполнителей в Театральном зале Дворца Молодежи.                                                                 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Фестива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могут стать все желающие жители города Перми и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в возрасте от 16 лет и старш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Конкурсная программа каждого участника составляется по его желанию в объеме от 1 до 2-х произ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В конкурсную программу желательно включить репертуар, отражающий особенности традиций и песенно-танцевальной культуры татар и башкир, разных жанров, посвященных родн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Приветствуется участие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. Первый тур (прослушивание) проводится по следующим направлениям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военно-патриотическое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едставляют произведения военной тематики (песни, стихи, танцевальные постановки);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- детское художественн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кальное сольное исполне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кальное исполнение в ансамбле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нсамбл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дожественное чт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ение музыкальных произведений собственного сочин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ьное исполн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>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игинальный жанр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исполняются не более 2-х номеров </w:t>
      </w:r>
      <w:r>
        <w:rPr>
          <w:sz w:val="28"/>
        </w:rPr>
        <w:t>(иллюзия, жонглирование, акробатика, эквилибр, клоунада, дрессура, йога, эксцентр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результатам прослушивания Жюри Фестиваля, состав которого определен в приложении № 2 к настоящему Положению определяет лучших исполнителей во всех направл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лучшие коллективы и исполнители допуск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решением жюри Фестиваля (простым голосованием членов жюри – большинством голосов) лучшие творческие коллективы, исполнители, участник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. Остальным участникам Фестиваля вручаются Сертификаты участника и памятные сувен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уждать звание «Лауреата Фестиваля» не по все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специальные призы лауреатам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естивале представляются по форме согласно приложения № 3 к настоящему Положению в срок </w:t>
      </w:r>
      <w:r>
        <w:rPr>
          <w:b/>
          <w:sz w:val="28"/>
          <w:szCs w:val="28"/>
        </w:rPr>
        <w:t xml:space="preserve">до 15 апреля 2016 г. </w:t>
      </w:r>
      <w:r>
        <w:rPr>
          <w:sz w:val="28"/>
          <w:szCs w:val="28"/>
        </w:rPr>
        <w:t xml:space="preserve">по адресу ОЦ «Энергия» Ленинского района ул. Монастырская, 96, офис 1 (правое крыл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Фестивале можно сделать устно по телефона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-16-16-70; 2-10-84-79, 2-16-87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1</w:t>
      </w:r>
    </w:p>
    <w:p>
      <w:pPr>
        <w:pStyle w:val="Normal"/>
        <w:ind w:left="4962" w:hanging="0"/>
        <w:rPr/>
      </w:pPr>
      <w:r>
        <w:rPr/>
        <w:t xml:space="preserve">к Положению о проведении </w:t>
      </w:r>
      <w:r>
        <w:rPr>
          <w:lang w:val="en-US"/>
        </w:rPr>
        <w:t>XI</w:t>
      </w:r>
      <w:r>
        <w:rPr/>
        <w:t xml:space="preserve">-го фестиваля народного творчества </w:t>
      </w:r>
    </w:p>
    <w:p>
      <w:pPr>
        <w:pStyle w:val="Normal"/>
        <w:ind w:left="4962" w:hanging="0"/>
        <w:rPr>
          <w:b/>
          <w:b/>
        </w:rPr>
      </w:pPr>
      <w:r>
        <w:rPr/>
        <w:t>татар и башкир «ПЕРМЬ ТАЛАНТЛ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открытого городского фестиваля народного творчества татар и башки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МЬ ТАЛАНТЛА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217"/>
        <w:gridCol w:w="2527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Н.П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Р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ултая башкир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 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 А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Ф. Б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.Ф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пшин Н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фиуллин Р.Р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Г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А.А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А.К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З.З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К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И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К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брагимов Р. Ф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культуре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2</w:t>
      </w:r>
    </w:p>
    <w:p>
      <w:pPr>
        <w:pStyle w:val="Normal"/>
        <w:ind w:left="4962" w:hanging="0"/>
        <w:rPr/>
      </w:pPr>
      <w:r>
        <w:rPr/>
        <w:t>к Положению о проведении Х</w:t>
      </w:r>
      <w:r>
        <w:rPr>
          <w:lang w:val="en-US"/>
        </w:rPr>
        <w:t>I</w:t>
      </w:r>
      <w:r>
        <w:rPr/>
        <w:t xml:space="preserve"> -го фестиваля народного творчества </w:t>
      </w:r>
    </w:p>
    <w:p>
      <w:pPr>
        <w:pStyle w:val="Normal"/>
        <w:ind w:left="4962" w:hanging="0"/>
        <w:rPr>
          <w:b/>
          <w:b/>
        </w:rPr>
      </w:pPr>
      <w:r>
        <w:rPr/>
        <w:t>татар и башкир «ПЕРМЬ ТАЛАНТЛА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 открытого городско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Ь ТАЛАНТЛА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7"/>
        <w:gridCol w:w="4370"/>
        <w:gridCol w:w="21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юр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Р.М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овому жан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Г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еограф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агиров Н. 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анру вок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брагимов Р. Ф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игинальному жанр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№ 3</w:t>
      </w:r>
    </w:p>
    <w:p>
      <w:pPr>
        <w:pStyle w:val="Normal"/>
        <w:ind w:left="4962" w:hanging="0"/>
        <w:rPr/>
      </w:pPr>
      <w:r>
        <w:rPr/>
        <w:t>к Положению о проведении Х</w:t>
      </w:r>
      <w:r>
        <w:rPr>
          <w:lang w:val="en-US"/>
        </w:rPr>
        <w:t>I</w:t>
      </w:r>
      <w:r>
        <w:rPr/>
        <w:t xml:space="preserve"> -го фестиваля народного творчеств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татар и башкир «ПЕРМЬ ТАЛАНТЛ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м открытом городско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ТАЛАНТЛ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 города (края)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Алевтина</dc:creator>
  <dc:description/>
  <cp:keywords/>
  <dc:language>en-US</dc:language>
  <cp:lastModifiedBy>Мансур</cp:lastModifiedBy>
  <cp:lastPrinted>2016-03-11T09:55:00Z</cp:lastPrinted>
  <dcterms:modified xsi:type="dcterms:W3CDTF">2016-03-11T06:00:00Z</dcterms:modified>
  <cp:revision>21</cp:revision>
  <dc:subject/>
  <dc:title>СОГЛАСОВАНО:</dc:title>
</cp:coreProperties>
</file>