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онология проведенных мероприятий в 2014 – 2015 го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16 декабря 2014 года автономия приняла участие во встрече «Многонациональная Пермь - соцветие культур» в интерактивном зале библиотеки им. М. Горького, на которой был сделан доклад об истории татарского народа (Закиров Д.Г.) и татарского языка (Галин Ф.Г.), с концертными номерами выступили: Альфинур Тюмисова, Альфия Усаева, ансамбль «Лейла», Рустам Галимов, Исмагель Давлетшин, Минтагиров Наг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20-21 декабря 2014 года автономия приняла участие в мероприятии по поддержке и развитию деятельности национальных общественных объединений Пермского края, в работе Пермского регионального отделения Общероссийской общественной организации «Ассамблея народов России», состоявшемся в гостинице «Ур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02.02.2015 года автономия приняла участие в торжественной церемонии возложения цветов, посвященной 72-ой годовщине со дня разгрома советскими войсками немецко-фашистских войск в Сталинградской битве (1943 год) к монументу «Героям фронта и тыла</w:t>
      </w:r>
      <w:r>
        <w:rPr/>
        <w:t xml:space="preserve"> </w:t>
      </w:r>
      <w:r>
        <w:rPr>
          <w:sz w:val="28"/>
          <w:szCs w:val="28"/>
        </w:rPr>
        <w:t>от благодарных потом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12-15.03.2015 года автономия приняла участие в</w:t>
      </w:r>
      <w:r>
        <w:rPr>
          <w:sz w:val="18"/>
          <w:szCs w:val="1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работе V-го Межрегионального форума «Мусульманский Мир» на ВЦ «Пермская Ярмар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22 марта 2015 года автономия участвовала в празднике «Навруз» во дворце Молодежи (ул. Петропавловская, 185). Выступление артистов с концертной программой, встреча гостей, участие в народном гул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11 апреля 2015 года в помещении муниципального автономного учреждения «Дворец Молодежи», (г. Пермь, ул. Петропавловская, 185) в рамках Муниципальной программы «Укрепление межнационального и межконфессионального согласия в городе Перми» Татарская национально-культурная автономия города Перми совместно с Департаментом культуры и молодежной политики администрации города Перми провела </w:t>
      </w:r>
      <w:r>
        <w:rPr>
          <w:b/>
          <w:sz w:val="28"/>
          <w:szCs w:val="28"/>
        </w:rPr>
        <w:t xml:space="preserve">традиционный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й юбилейный городской фестиваль народного творчества татар и башкир «ПЕРМЬ ТАЛАНТЛАРЫ»</w:t>
      </w:r>
      <w:r>
        <w:rPr>
          <w:sz w:val="28"/>
          <w:szCs w:val="28"/>
        </w:rPr>
        <w:t>, посвященный 70–ой годовщине Победы советского народа в Великой Отечественной войне 1941-194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лся в двух возрастных категориях: участники до 16 лет и участники от 16 лет и старше по следующим направлениям: «</w:t>
      </w:r>
      <w:r>
        <w:rPr>
          <w:bCs/>
          <w:sz w:val="28"/>
          <w:szCs w:val="28"/>
        </w:rPr>
        <w:t>военно-патриотическое</w:t>
      </w:r>
      <w:r>
        <w:rPr>
          <w:sz w:val="28"/>
          <w:szCs w:val="28"/>
        </w:rPr>
        <w:t xml:space="preserve">», «детское </w:t>
      </w:r>
      <w:r>
        <w:rPr>
          <w:bCs/>
          <w:sz w:val="28"/>
          <w:szCs w:val="28"/>
        </w:rPr>
        <w:t>художественное</w:t>
      </w:r>
      <w:r>
        <w:rPr>
          <w:sz w:val="28"/>
          <w:szCs w:val="28"/>
        </w:rPr>
        <w:t xml:space="preserve"> творчество», «вокальное сольное исполнение», «вокальное исполнение в ансамбле», «хореография», «художественное чтение», «исполнение музыкальных произведений собственного сочинения», «инструментальное исполнение», «изобразительное искусство» и «народные ремес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творческие коллективы и исполнители будут награждены дипломами лауреатов, памятными призами и ценными подар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естиваля - конкур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конкурсантов с 10 до 15 часов в малом зале Дворца Молодеж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изделий прикладного и изобразительного искусства, народных промыслов в фойе и вестибюле Дворца Молодеж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ала - концерт лауреатов и гостей фестиваля, награждение дипломантов конкурса, с 18 до 21 часа в Театральном зале Дворца Молодеж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 4 мая 2015 года автономия и ее ветераны приняли участие в празднике «Народы Пермского края – Победе», посвященном 70–ой годовщине Победы советского народа в Великой Отечественной войне 1941-1945 годов для тружеников тыла и ветеранов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15 мая 2015 года делегат автономии Тюмисова А.М. участвовала в рабо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мирного форума татарских женщин в г. Каза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9. 7 июня 2015 года </w:t>
      </w:r>
      <w:r>
        <w:rPr>
          <w:sz w:val="28"/>
          <w:szCs w:val="28"/>
        </w:rPr>
        <w:t xml:space="preserve">организован и проведен </w:t>
      </w:r>
      <w:r>
        <w:rPr>
          <w:sz w:val="28"/>
          <w:szCs w:val="28"/>
          <w:lang w:eastAsia="ar-SA"/>
        </w:rPr>
        <w:t xml:space="preserve">Городской национальный праздник татар и башкир «САБАНТУЙ», </w:t>
      </w:r>
      <w:r>
        <w:rPr>
          <w:sz w:val="28"/>
          <w:szCs w:val="28"/>
        </w:rPr>
        <w:t xml:space="preserve">посвященный 70-летию Победы в Великой Отечественной войне 1941-1945 г.г. </w:t>
      </w:r>
      <w:r>
        <w:rPr>
          <w:sz w:val="28"/>
          <w:szCs w:val="28"/>
          <w:lang w:eastAsia="ar-SA"/>
        </w:rPr>
        <w:t>на стадионе «ДИНАМО» (</w:t>
      </w:r>
      <w:r>
        <w:rPr>
          <w:sz w:val="28"/>
          <w:szCs w:val="28"/>
        </w:rPr>
        <w:t>ул. Краснова, 1)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цертной программы праздника автономией была установлена сценическая площадка, оборудованная звуковой аппаратурой. Концертная программа праздника была разнообразна по жанрам и направлениям. В концертной программе праздника приняли участие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- артисты из Министерства культуры Республики Татарстана известные и популярные исполнители национальных песен Фаиз Майдуллин и Флюра Талипова;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ы ансамбля «Гузэль-Чулман»;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ы Курултая башкир города Перми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бедители и лауреаты 10-го фестиваля народного творчества татар и башкир города Перми «ПЕРМЬ ТАЛАНТЛАРЫ», популярные татарские артисты города Пер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цертной программе были проведены конкурсы на «лучшую песню», «лучший танец», на «лучшую косу» и другие с привлечением участников и гостей праздни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дионе был установлен шатер автономии, оформленный в национальном стиле для встречи почетных гостей и участников празд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портивной площадке стадиона автономией были проведены конкурсы «на лучшую тюбетейку», «лучший национальный костюм», национальные игры и забавы: бег с яйцом на ложках, «бег в мешках», «скачки на лошадях», «б</w:t>
      </w:r>
      <w:r>
        <w:rPr>
          <w:sz w:val="28"/>
          <w:szCs w:val="28"/>
          <w:lang w:eastAsia="ar-SA"/>
        </w:rPr>
        <w:t>итье горшка»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Для участников праздника младшего возраста была организована и проведена детская площадка праздника, на которой были проведены детские игры, конкурсы, танц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астникам праздника в различных конкурсах, народных забавах и аттракционах была вручена сувенирная продукция и подарки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портивных соревнования по борьбе «курэш» и гиревому спорту приняло участие 54 спортсмена из районов города Перми и края. Абсолютным батыром «САБАНТУЯ-2015» стал Ибрагимов Ринат, получивший главный приз праздника – живого баран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еансе одновременной игры в шахматы с известным пермским шахматистом Денисом Хайруллиным приняло участие 24 участников праздника. Во всех шахматных партиях над участниками сеанса им была одержана побе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ыли организованы и проведены соревнования на горизонтальном бревне (БУМе), соревнования по перетягиванию канат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азднике приняло участие 4 500 жителей и гост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едено в рамках реализации Муниципальной программы «Укрепление межнационального и межконфессионального согласия в городе Пер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Автономия участвовала в Региональном национальном празднике «САБАНТУЙ-2015» в селе Карьево Ординского района 13 июня 2015 года с концертной программой и в спортивных соревнованиях празд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Автономия приняла участие в 15 федеральном «САБАНТУЕ-2015» в Красноярском крае с 17 по 20 ию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30 июня 2015 года автономия приняла участие в праздничном мероприятии, посвященному Дню дружбы, в Парке им. М. Горького в рамках Муниципальной программы «Укрепление межнационального и межконфессионального согласия в городе Перми»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22 августа 2015 г. автономия приняла участие в мероприятии «День флага Российской Федерации» на городской эсплана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23 августа 2015 г. автономия приняла участие в торжественной церемонии возложения цветов, посвященной 72-ой годовщине со дня разгрома советскими войсками немецко-фашистских войск в Курской битве (1943 год) к монументу «Героям фронта и тыла от благодарных потомк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5-6 сентября 2015 года команда автономия приняла участие в первой Пермской городской спартакиаде национальных видов спорта «За дружбу народов»  состоявшемся в спорткомплексе СК «Прикамье», в рамках Муниципальной программы «Укрепление межнационального и межконфессионального согласия в городе Перм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23-26 сентября 2015 года автономия приняла активное участие в работе </w:t>
      </w:r>
      <w:r>
        <w:rPr>
          <w:color w:val="000000"/>
          <w:sz w:val="28"/>
          <w:szCs w:val="28"/>
        </w:rPr>
        <w:t>Пермского всероссийского форума национального единства</w:t>
      </w:r>
      <w:r>
        <w:rPr>
          <w:sz w:val="28"/>
          <w:szCs w:val="28"/>
        </w:rPr>
        <w:t>, г. Пермь, Выставочный центр «Пермская ярмар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27 сентября 2015 года автономия участвовала в национальном празднике «КУРБАН-БАЙРАМ» в парке развлечений им. Горького. Был установлен шатер автономии, в котором были представлены печатные издания, альбомы о деятельности и достижениях автономии, а также выпечка и блюда национальной кух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16 октября 2015 года автономией был организован и проведен творческий вечер, посвященный юбилеем: </w:t>
      </w:r>
      <w:r>
        <w:rPr>
          <w:color w:val="000000"/>
          <w:sz w:val="28"/>
          <w:szCs w:val="28"/>
        </w:rPr>
        <w:t>выдающегося татарского народного поэта Хасана Туфана</w:t>
      </w:r>
      <w:r>
        <w:rPr>
          <w:sz w:val="28"/>
          <w:szCs w:val="28"/>
        </w:rPr>
        <w:t xml:space="preserve"> и извест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тарского</w:t>
        </w:r>
      </w:hyperlink>
      <w:r>
        <w:rPr>
          <w:sz w:val="28"/>
          <w:szCs w:val="28"/>
        </w:rPr>
        <w:t xml:space="preserve"> советского и российского </w:t>
      </w:r>
      <w:hyperlink r:id="rId3">
        <w:r>
          <w:rPr>
            <w:rStyle w:val="InternetLink"/>
            <w:sz w:val="28"/>
            <w:szCs w:val="28"/>
          </w:rPr>
          <w:t>драматург</w:t>
        </w:r>
      </w:hyperlink>
      <w:r>
        <w:rPr>
          <w:sz w:val="28"/>
          <w:szCs w:val="28"/>
        </w:rPr>
        <w:t xml:space="preserve">а, </w:t>
      </w:r>
      <w:hyperlink r:id="rId4">
        <w:r>
          <w:rPr>
            <w:rStyle w:val="InternetLink"/>
            <w:sz w:val="28"/>
            <w:szCs w:val="28"/>
          </w:rPr>
          <w:t>прозаик</w:t>
        </w:r>
      </w:hyperlink>
      <w:r>
        <w:rPr>
          <w:sz w:val="28"/>
          <w:szCs w:val="28"/>
        </w:rPr>
        <w:t xml:space="preserve">а, </w:t>
      </w:r>
      <w:hyperlink r:id="rId5">
        <w:r>
          <w:rPr>
            <w:rStyle w:val="InternetLink"/>
            <w:sz w:val="28"/>
            <w:szCs w:val="28"/>
          </w:rPr>
          <w:t>публицист</w:t>
        </w:r>
      </w:hyperlink>
      <w:r>
        <w:rPr>
          <w:sz w:val="28"/>
          <w:szCs w:val="28"/>
        </w:rPr>
        <w:t>а, общественного деятеля Миннулина Туфана в помещении ОЦ «Энер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 4 ноября 2015 года автономия участвовала в Фестивале национальных культур, посвященному Дню народного единства,  в выставке народной культуры и презентации национальной кухни, концертной программе с участием творческих коллективов национально-культурных цен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0. 19 декабря 2015 года автономия приняла участие в </w:t>
      </w:r>
      <w:r>
        <w:rPr>
          <w:sz w:val="28"/>
        </w:rPr>
        <w:t xml:space="preserve">торжественных мероприятиях, посвященных юбилею Региональной национально-культурной автономии татар  Пермского края (25 лет). 8 членов автономии были награждены Почетными грамотами и благодарственными письмам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1. 16 и 21 декабря 2015 года автономия участвовала в Форумах общественности Ленинского и Дзержинского районах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2.  24 декабря 2015 года автономия приняла участие в региональном мероприятии «Дискуссионная площадка. Итоги года» Культурно-деловой Центр, малый зал. По результатам работы за 2015 год 15 активистов автономии были награждены благодарственными пись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90;&#1072;&#1088;&#1099;" TargetMode="External"/><Relationship Id="rId3" Type="http://schemas.openxmlformats.org/officeDocument/2006/relationships/hyperlink" Target="https://ru.wikipedia.org/wiki/&#1044;&#1088;&#1072;&#1084;&#1072;&#1090;&#1091;&#1088;&#1075;" TargetMode="External"/><Relationship Id="rId4" Type="http://schemas.openxmlformats.org/officeDocument/2006/relationships/hyperlink" Target="https://ru.wikipedia.org/wiki/&#1055;&#1088;&#1086;&#1079;&#1072;&#1080;&#1082;" TargetMode="External"/><Relationship Id="rId5" Type="http://schemas.openxmlformats.org/officeDocument/2006/relationships/hyperlink" Target="https://ru.wikipedia.org/wiki/&#1055;&#1091;&#1073;&#1083;&#1080;&#1094;&#1080;&#1089;&#109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5:00Z</dcterms:created>
  <dc:creator>Мансур</dc:creator>
  <dc:description/>
  <cp:keywords/>
  <dc:language>en-US</dc:language>
  <cp:lastModifiedBy>Мансур</cp:lastModifiedBy>
  <cp:lastPrinted>2016-01-25T11:39:00Z</cp:lastPrinted>
  <dcterms:modified xsi:type="dcterms:W3CDTF">2016-01-25T08:55:00Z</dcterms:modified>
  <cp:revision>2</cp:revision>
  <dc:subject/>
  <dc:title>Отчет о деятельности в 2014 – 2015 годах</dc:title>
</cp:coreProperties>
</file>